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ell’atto di notorietà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Art. 46 D.P.R. 445 del 28 dicembre 2000)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PRESENTARE ALLA PUBBLICA AMMINISTRAZIONE O AI GESTORI DI PUBBLICI UFFIC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</w:t>
              <w:tab/>
              <w:t xml:space="preserve"> nato a </w:t>
              <w:tab/>
              <w:t xml:space="preserve"> il </w:t>
              <w:tab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a </w:t>
              <w:tab/>
              <w:t xml:space="preserve"> Via </w:t>
              <w:tab/>
              <w:t>n°</w:t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tore di ……………………………………………..    della classe……………………………………..</w:t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  <w:t>che  mio figlio/a ………………………………, durante l’assenza, non ha manifestato sintomi compatibili con COVID-19 (per i sintomi compatibili con COVID-19 il riferimento è il rapporto ISS COVID-19 n. 582020 del 28/08/2020);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luogo, data)                                                                                                               Il dichiarante</w:t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2:00Z</dcterms:created>
  <dc:creator>joker-i</dc:creator>
  <dc:description/>
  <cp:keywords/>
  <dc:language>en-US</dc:language>
  <cp:lastModifiedBy>paola.caciolli</cp:lastModifiedBy>
  <dcterms:modified xsi:type="dcterms:W3CDTF">2020-09-24T11:52:00Z</dcterms:modified>
  <cp:revision>2</cp:revision>
  <dc:subject/>
  <dc:title>Dichiarazione sostitutiva dell’atto di notorietà / Word</dc:title>
</cp:coreProperties>
</file>